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ew06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You may specify a disk font for QView to use in it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: QView filename -f siesta.font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^      ^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ont   font   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llows 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Mouse scrolling is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View05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ug which very occasionally caused someone else'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freed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View04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ug prevented the window appearing on the to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lockDJ had Sun Mouse off.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t another bug prevented QView from working on anyth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1.3.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View03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hreshholds for vertical scrolling with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termined dynamically based on the window size. This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control on a large variety of window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View05 is an enhanced version of the text file view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an Epp. The following features have been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he code is pure so it can be made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crolling can be accomplished with the keys (as before) or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croll with the mouse, press the left mouse button, an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inter to the edge of the window; scroll speed will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get closer to the window 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window can be iconised by pressing 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pointer is in the menu bar. The next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will expand the window to its former size an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QView05 window will open on the top screen. You can mak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eature by calling QView from a macro hot-key in ClockDJ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 utility. A suitable sample macro for ClockDJ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\ral\t\Run QView05 &amp;arf2\r\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View would be started on hitting RightAlt and t; the fil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made from the Arp File Reque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for this to work, you need ClockDJ V4.09 or above and arp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our LIB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When you use the "s" key" for a search, the reque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 the last search string entered. To clear it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Amiga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QView05 opens windows on screens belonging to othe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rongly recommend that you use "ScreenWatch" (included in this arc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a screen closing while a QView window is open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at Bloom Beacon 416-283-592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     and CRS 416-629-01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vid Jenk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